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o attestante la non presenza di procedure di Interdizione e di Inabilit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., nato/a a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………………………,  C.F. ……………………………residente in 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rilascio di  un  certificato  attestante l’inesistenza  di  procedure  di  interdizione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bilitazione pendenti e di sentenze che lo riguardano relative allo stesso oggetto, 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o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ino,  …………………….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 Dal 1 Gennaio 2012,  detto certificato non può essere prodotto agli organi del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blica amministrazione o ai privati gestori di pubblici servizi (art. 40 c.2   d.p.r. </w:t>
      </w:r>
    </w:p>
    <w:p>
      <w:pPr>
        <w:pStyle w:val="Normal"/>
        <w:rPr/>
      </w:pPr>
      <w:r>
        <w:rPr>
          <w:b/>
          <w:sz w:val="24"/>
          <w:szCs w:val="24"/>
        </w:rPr>
        <w:t>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U DELE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o il/la sig./sig.ra…………………………..residente in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documento……………………………………al ritiro del certificato sudd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pia carta d’identità del richiedent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 marche da bollo da € 16,00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ttestazione pagamento telematico € 3,92 per diritti di cer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2:00Z</dcterms:created>
  <dc:creator>lucia.micelli</dc:creator>
  <dc:description/>
  <cp:keywords/>
  <dc:language>en-US</dc:language>
  <cp:lastModifiedBy>Roberta Centrone</cp:lastModifiedBy>
  <cp:lastPrinted>2023-06-28T13:02:00Z</cp:lastPrinted>
  <dcterms:modified xsi:type="dcterms:W3CDTF">2023-06-28T11:05:00Z</dcterms:modified>
  <cp:revision>4</cp:revision>
  <dc:subject/>
  <dc:title> </dc:title>
</cp:coreProperties>
</file>